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 By WESLEY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r is a 216-byte Assembly program that allows batch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CLI without explicitly using the execute com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by looking for the name by which it was executed,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".bat" to this name. It attempts to execute it, us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unction, passing any remaining parameters on the command-lin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. The program "RUN" needs to be in the C directo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rename the assembled program from "Batcher"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batch file you want to execute, and rename the batch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with ".bat" on the end. For example, to execute a 'C'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, make a batch file to do this named "cc.bat". Copy Batcher to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execute the compilation by typing "cc &lt;program name&gt;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